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2</w:t>
      </w:r>
      <w:r>
        <w:rPr>
          <w:b/>
          <w:bCs/>
          <w:sz w:val="28"/>
          <w:szCs w:val="28"/>
          <w:lang w:val="en-US" w:eastAsia="zh-CN"/>
        </w:rPr>
        <w:t>年度省部级奖励成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195"/>
        <w:gridCol w:w="2775"/>
        <w:gridCol w:w="960"/>
        <w:gridCol w:w="1267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第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油井电动潜油泵系列产品研制及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技术发明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新一代测井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FLo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集团公司科学技术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负压射孔机理与成套应用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确定随机时滞系统的鲁棒控制及滤波理论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自然科学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积盆地型地热田形成机制及潜力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尚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和石油化学工业联合会青年科技突出贡献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青年科技突出贡献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崎青年科技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崎青年科技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飞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井压裂管柱内流特性及配套工艺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尊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晶态加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-B/V-Al2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化剂研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心尺度精细油藏描述及其在剩余油挖潜中的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科技进步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1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