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度省部级奖励成果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658"/>
        <w:gridCol w:w="2842"/>
        <w:gridCol w:w="950"/>
        <w:gridCol w:w="1210"/>
      </w:tblGrid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保技术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梁何利基金科学与技术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越崎能源大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越崎能源大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考平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驱油藏注入水低效循环识别与治理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黑龙江省省长特别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考平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裂控藏理论和技术及在复杂断块找油中的应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黑龙江省省长特别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延防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裂变形、封闭性及控烃作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延防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中后期抽油机井高效运行关键技术与应用研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渗透油田变渗流阻力驱油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考平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新一代测井软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FLo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华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集输系统节能优化运行研究与应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理论下不确定系统的鲁棒控制与滤波理论研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自然科学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杂化功能复合材料构筑及其抗空间环境损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自然科学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凹陷向斜区岩性油藏成藏机理及富集区优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堡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抽油机关键技术与应用研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宏宝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集输系统节能优化运行研究与应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高能超铁电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辉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含水油田油藏精细描述与剩余油挖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考平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顶油藏注聚障试验区多相流体运移渗流规律研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洪军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地区电机系统及电网综合节电技术研究与应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玉波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原油采收率的选择性堵水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旺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三相流产出剖面综合测井新方法与工艺研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海维</w:t>
            </w:r>
          </w:p>
        </w:tc>
      </w:tr>
      <w:tr>
        <w:trPr>
          <w:trHeight w:val="1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三角洲前缘亚相单砂体解剖及剩余油分布规律研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百泉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于低压复杂地层微泡沫钻井液研究及工业化应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学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顶油藏注聚障试验区多相流体运移渗流规律研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洪军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计算环境下石油数据综合管理平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32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7-20T00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