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省部级奖励成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195"/>
        <w:gridCol w:w="2775"/>
        <w:gridCol w:w="960"/>
        <w:gridCol w:w="1267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第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随机系统滤波与故障检测理论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自然科学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宏丽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崎青年科技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崎青年科技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怀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德榜化工科技青年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德榜化工科技青年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彦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油储运库存调度仿真与智能决策技术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立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动装置与抽油机系统合理匹配优化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非均质油藏化学驱精细段塞组合驱油技术及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考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规储层水力压裂改造技术研究与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高效环保多段机械细分压裂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科学技术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电网安全运行关键技术研究及示范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梅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在役热油管道开挖修复过程热力水力安全性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式角钢无配筋混凝土柱抗震性能试验与理论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煤灰资源化高效利用及污染物控制一体化关键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役石油井架安全评价关键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7-19T09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